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33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7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&amp;C</w:t>
            </w:r>
            <w:r>
              <w:rPr/>
              <w:t>管理</w:t>
            </w:r>
            <w:r>
              <w:rPr/>
              <w:t>No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/>
              <w:t>TA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　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jc w:val="left"/>
              <w:rPr/>
            </w:pPr>
            <w:r>
              <w:rPr/>
              <w:t>月　　　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修理・校正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依頼票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＝</w:t>
      </w:r>
      <w:r>
        <w:rPr>
          <w:rFonts w:cs="Calibri" w:eastAsia="Calibri"/>
          <w:sz w:val="16"/>
          <w:szCs w:val="16"/>
        </w:rPr>
        <w:t xml:space="preserve"> </w:t>
      </w:r>
      <w:r>
        <w:rPr>
          <w:sz w:val="16"/>
          <w:szCs w:val="16"/>
        </w:rPr>
        <w:t>太枠内へのご記入をお願い致します。行が足りない場合は改行して使用して下さい。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</w:tblGrid>
      <w:tr>
        <w:trPr>
          <w:trHeight w:val="374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年月日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68"/>
      </w:tblGrid>
      <w:tr>
        <w:trPr/>
        <w:tc>
          <w:tcPr>
            <w:tcW w:w="9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情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報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／製造番号／購入年月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/>
              <w:t>上記の情報が確認できない場合は右欄に写真を添付して下さい。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故障状況</w:t>
            </w:r>
            <w:r>
              <w:rPr/>
              <w:t>/</w:t>
            </w:r>
            <w:r>
              <w:rPr/>
              <w:t>ご依頼作業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故障と判断された理由、症状、ご依頼される作業内容などを詳しく具体的にご記入下さい。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頼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者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様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報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お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前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貴社名／貴団体名／ご部署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個人の方は不要です。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ご住所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〒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電話番号／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ご返却先情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ご社名・ご住所・ご連絡先・ご担当者様名など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信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ご要望・ご連絡事項など、ご自由にお使い下さい。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入記録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社内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567" w:top="1276" w:footer="148" w:bottom="426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373380"/>
          <wp:effectExtent l="0" t="0" r="0" b="0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HG丸ｺﾞｼｯｸM-PR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56:00Z</dcterms:created>
  <dc:creator>武野 敏幸</dc:creator>
  <dc:description/>
  <cp:keywords/>
  <dc:language>en-US</dc:language>
  <cp:lastModifiedBy>辻 元</cp:lastModifiedBy>
  <cp:lastPrinted>2018-03-19T10:56:00Z</cp:lastPrinted>
  <dcterms:modified xsi:type="dcterms:W3CDTF">2018-03-19T01:56:00Z</dcterms:modified>
  <cp:revision>2</cp:revision>
  <dc:subject/>
  <dc:title/>
</cp:coreProperties>
</file>